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rso di Formazione per</w:t>
      </w:r>
    </w:p>
    <w:p>
      <w:pPr>
        <w:pStyle w:val="Normal"/>
        <w:suppressAutoHyphens w:val="false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OPERATORE DI CARRELLI ELEVATORI</w:t>
      </w:r>
    </w:p>
    <w:p>
      <w:pPr>
        <w:pStyle w:val="Normal"/>
        <w:suppressAutoHyphens w:val="false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QUESTIONARIO DI VERIFICA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Nome e Cognome_______________________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Luogo e data __________________________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1) Il “muletto” è: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un carrello a spinta manuale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) un altro nome dei carrelli a motore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una parte della strutture dei carrelli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2) Non è un requisito necessario alla guida dei carrelli elevatori: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possedere acutezza visiva non inferiore a 12/10 complessivi, con non meno di 4/10 per l'occhio che vede meno;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) possedere tempi di reazione sufficientemente rapidi e regolari;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avere un peso inferiore agli 80 Kg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3) Cos'è il “pallet”?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la pedana sulla quale viene sistemato il carico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) la pedana sulla quale si siede il carrellista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un tipo particolare di carrello elevatore a forche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Per evitare il ribaltamento quando si guida il carrello a forche, durante la marcia in curva è assolutamente necessario: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rciare con forche a 10-15 cm da terra, solo quando il carrello è carico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marciare con forche a 15-20 cm da terra, solo quando il carrello è carico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marciare con forche a 15-20 cm da terra, sia quando il carrello è vuoto che quando è carico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Cos'è il “posizionatore”?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Un dispositivo che consente lo spostamento orizzontale delle forche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) Lo schermo con i comandi di guida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Dispositivo per il trasporto di fusti senza pallet in posizione verticale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Le UNI-FEM sono le norme di riferimento per: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la segnaletica stradale dei carrelli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) la stabilità dei carrelli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la manutenzione dei carrelli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7.    La larghezza dei passaggi dei carrelli:</w:t>
      </w:r>
    </w:p>
    <w:p>
      <w:pPr>
        <w:pStyle w:val="Normal"/>
        <w:suppressAutoHyphens w:val="false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deve superare di almeno 70 cm l'ingombro massimo dei carrelli</w:t>
      </w:r>
    </w:p>
    <w:p>
      <w:pPr>
        <w:pStyle w:val="Normal"/>
        <w:suppressAutoHyphens w:val="false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) deve superare di almeno 50 cm l'ingombro massimo dei carrelli</w:t>
      </w:r>
    </w:p>
    <w:p>
      <w:pPr>
        <w:pStyle w:val="Normal"/>
        <w:suppressAutoHyphens w:val="false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ha una dimensione standard di 2 metri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Non è buona norma di guida: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tenere sempre la destra</w:t>
      </w:r>
    </w:p>
    <w:p>
      <w:pPr>
        <w:pStyle w:val="Normal"/>
        <w:suppressAutoHyphens w:val="false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) viaggiare affiancati da altri carrelli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mantenere una distanza di almeno 3 lunghezze dal carrello che precede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9) Se il motore del carrello è predisposto per essere utilizzato sia con metano o liquigas sia con benzina, in un turno di lavoro: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deve essere utilizzato un solo tipo di carburante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) si possono utilizzare entrambi i carburanti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non esistono carrelli con motori predisposti per entrambi i tipi di carburante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10) Secondo l'art. 179 del DPR 547/55, i carrelli con sistemi di sollevamento a fune o catene devono essere verificati obbligatoriamente:</w:t>
      </w:r>
    </w:p>
    <w:p>
      <w:pPr>
        <w:pStyle w:val="Normal"/>
        <w:suppressAutoHyphens w:val="false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) 2 volte l'anno</w:t>
      </w:r>
    </w:p>
    <w:p>
      <w:pPr>
        <w:pStyle w:val="Normal"/>
        <w:suppressAutoHyphens w:val="false"/>
        <w:spacing w:lineRule="auto" w:line="240" w:before="28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b) una volta al mese</w:t>
      </w:r>
    </w:p>
    <w:p>
      <w:pPr>
        <w:pStyle w:val="Normal"/>
        <w:suppressAutoHyphens w:val="false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) una volta ogni 3 mesi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ind w:firstLine="45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Firma </w:t>
      </w:r>
    </w:p>
    <w:p>
      <w:pPr>
        <w:pStyle w:val="Normal"/>
        <w:suppressAutoHyphens w:val="false"/>
        <w:spacing w:lineRule="auto" w:line="240" w:before="280" w:after="0"/>
        <w:ind w:firstLine="45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ind w:firstLine="45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_________________________</w:t>
      </w:r>
    </w:p>
    <w:p>
      <w:pPr>
        <w:pStyle w:val="Normal"/>
        <w:suppressAutoHyphens w:val="false"/>
        <w:spacing w:lineRule="auto" w:line="240" w:before="280" w:after="0"/>
        <w:ind w:firstLine="45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ORRETTORE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TEST DI APPRENDIMENTO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VERIFICA INTERMEDIA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ORSO “CARRELLI ELEVATORI”</w:t>
      </w:r>
    </w:p>
    <w:p>
      <w:pPr>
        <w:pStyle w:val="Normal"/>
        <w:suppressAutoHyphens w:val="false"/>
        <w:spacing w:lineRule="auto" w:line="240" w:before="280" w:after="0"/>
        <w:ind w:left="709" w:hanging="425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33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3"/>
        <w:gridCol w:w="2042"/>
      </w:tblGrid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left="709" w:hanging="425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921" w:gutter="0" w:header="720" w:top="915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-LIGHT">
    <w:altName w:val="Times New Roman"/>
    <w:charset w:val="00"/>
    <w:family w:val="roman"/>
    <w:pitch w:val="default"/>
  </w:font>
  <w:font w:name="GARAMOND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Times New Roman" w:cs="Times New Roman" w:ascii="Times New Roman" w:hAnsi="Times New Roman"/>
        <w:sz w:val="14"/>
        <w:szCs w:val="14"/>
        <w:lang w:eastAsia="it-IT"/>
      </w:rPr>
      <w:t>EDAFOS Ente Datoriale per la Formazione e la Sicurezza Via Venezia, 10 - 84092 Bellizzi (SA) – tel/fax 08281843526 - cod.fiscale  95149850653 – email: info@edafos.it – www.edafos.it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658620" cy="820420"/>
          <wp:effectExtent l="0" t="0" r="0" b="0"/>
          <wp:docPr id="1" name="logoedaf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daf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7010" cy="3236595"/>
          <wp:effectExtent l="0" t="0" r="0" b="0"/>
          <wp:wrapNone/>
          <wp:docPr id="2" name="WordPictureWatermark1949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4993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323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2"/>
    </w:rPr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Ff32">
    <w:name w:val="ff32"/>
    <w:basedOn w:val="Carpredefinitoparagrafo1"/>
    <w:qFormat/>
    <w:rPr>
      <w:rFonts w:ascii="GARAMOND-LIGHT;Times New Roman" w:hAnsi="GARAMOND-LIGHT;Times New Roman" w:cs="GARAMOND-LIGHT;Times New Roman"/>
    </w:rPr>
  </w:style>
  <w:style w:type="character" w:styleId="Ff42">
    <w:name w:val="ff42"/>
    <w:basedOn w:val="Carpredefinitoparagrafo1"/>
    <w:qFormat/>
    <w:rPr>
      <w:rFonts w:ascii="GARAMOND-LIGHT;Times New Roman" w:hAnsi="GARAMOND-LIGHT;Times New Roman" w:cs="GARAMOND-LIGHT;Times New Roman"/>
    </w:rPr>
  </w:style>
  <w:style w:type="character" w:styleId="Ff52">
    <w:name w:val="ff52"/>
    <w:basedOn w:val="Carpredefinitoparagrafo1"/>
    <w:qFormat/>
    <w:rPr>
      <w:rFonts w:ascii="GARAMOND-BOLD;Times New Roman" w:hAnsi="GARAMOND-BOLD;Times New Roman" w:cs="GARAMOND-BOLD;Times New Roman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0:00Z</dcterms:created>
  <dc:creator>mariafrancesca</dc:creator>
  <dc:description/>
  <cp:keywords/>
  <dc:language>en-US</dc:language>
  <cp:lastModifiedBy>DEAFORM</cp:lastModifiedBy>
  <cp:lastPrinted>2011-05-18T12:28:00Z</cp:lastPrinted>
  <dcterms:modified xsi:type="dcterms:W3CDTF">2014-10-15T14:30:00Z</dcterms:modified>
  <cp:revision>2</cp:revision>
  <dc:subject/>
  <dc:title/>
</cp:coreProperties>
</file>